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河北经贸大学教职工请假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（事假、婚假、丧假、探亲假适用）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申请日期：     年   月   日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20"/>
        <w:gridCol w:w="1620"/>
        <w:gridCol w:w="2700"/>
      </w:tblGrid>
      <w:tr>
        <w:trPr>
          <w:trHeight w:val="567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或部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月   日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束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种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事假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婚假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探亲假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丧假</w:t>
            </w:r>
          </w:p>
        </w:tc>
      </w:tr>
      <w:tr>
        <w:trPr>
          <w:trHeight w:val="2835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：</w:t>
            </w:r>
          </w:p>
        </w:tc>
      </w:tr>
      <w:tr>
        <w:trPr>
          <w:trHeight w:val="1588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588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或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588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人事工作的校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日</w:t>
            </w:r>
          </w:p>
        </w:tc>
      </w:tr>
      <w:tr>
        <w:trPr>
          <w:trHeight w:val="1134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ind w:right="28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申请事假、婚假、探亲假、丧假填写此表，请在相应请假种类上划√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申请婚假、探亲假、丧假，符合政策规定的，所在单位负责人批准即可。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申请事假，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天以内的，由所在单位主要负责人审批；</w:t>
      </w:r>
      <w:r>
        <w:rPr>
          <w:rFonts w:eastAsia="仿宋_GB2312" w:cs="宋体;SimSun" w:ascii="仿宋_GB2312" w:hAnsi="仿宋_GB2312"/>
          <w:color w:val="000000"/>
          <w:szCs w:val="21"/>
        </w:rPr>
        <w:t>6—10</w:t>
      </w:r>
      <w:r>
        <w:rPr>
          <w:rFonts w:ascii="仿宋_GB2312" w:hAnsi="仿宋_GB2312" w:cs="宋体;SimSun" w:eastAsia="仿宋_GB2312"/>
          <w:color w:val="000000"/>
          <w:szCs w:val="21"/>
        </w:rPr>
        <w:t>天的，由所在单位主要负责人审核后报分管或联系校领导审批；特殊情况超出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天的，还须由分管人事的校领导审批。</w:t>
      </w:r>
    </w:p>
    <w:p>
      <w:pPr>
        <w:pStyle w:val="Normal"/>
        <w:spacing w:lineRule="exact" w:line="360"/>
        <w:ind w:right="28" w:firstLine="42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此表随请假当月考勤一并报人事处备案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河北经贸大学教职工病假请假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申请日期：     年   月   日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20"/>
        <w:gridCol w:w="1620"/>
        <w:gridCol w:w="2700"/>
      </w:tblGrid>
      <w:tr>
        <w:trPr>
          <w:trHeight w:val="567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或部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月   日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束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种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病假 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长病假  </w:t>
            </w:r>
          </w:p>
        </w:tc>
      </w:tr>
      <w:tr>
        <w:trPr>
          <w:trHeight w:val="2552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：</w:t>
            </w:r>
          </w:p>
        </w:tc>
      </w:tr>
      <w:tr>
        <w:trPr>
          <w:trHeight w:val="1418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医院审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418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418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或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766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ind w:right="28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</w:p>
    <w:p>
      <w:pPr>
        <w:pStyle w:val="Normal"/>
        <w:spacing w:lineRule="exact" w:line="360"/>
        <w:ind w:right="28"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申请病假、长病假填写此表，请在相应请假种类上划√，并附当地指定医院门诊病历及诊断证明书。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申请病假，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天以内的，校医院审核后，所在单位主要负责人审批；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天以上、两个月以内的，还需报分管或联系校领导审批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病假连续超过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个月，可申请休长病假，需校医院审核，所在单位主要负责人审批后，报分管或联系校领导审批。</w:t>
      </w:r>
    </w:p>
    <w:p>
      <w:pPr>
        <w:pStyle w:val="Normal"/>
        <w:spacing w:lineRule="exact" w:line="360"/>
        <w:ind w:right="28"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此表随请假当月考勤一并报人事处备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河北经贸大学长病假人员鉴定表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申请日期：     年   月   日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20"/>
        <w:gridCol w:w="1620"/>
        <w:gridCol w:w="2700"/>
      </w:tblGrid>
      <w:tr>
        <w:trPr>
          <w:trHeight w:val="567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或部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次申请长病假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月   日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束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3333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：</w:t>
            </w:r>
          </w:p>
        </w:tc>
      </w:tr>
      <w:tr>
        <w:trPr>
          <w:trHeight w:val="1247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医院审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247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247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247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人事工作的校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755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ind w:right="28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申请长病假定期鉴定填写此表。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参加鉴定申请，需附近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年的本地指定医院门诊病历及诊断证明书。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河北经贸大学长病假人员复工申请表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申请日期：     年   月   日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20"/>
        <w:gridCol w:w="1620"/>
        <w:gridCol w:w="2700"/>
      </w:tblGrid>
      <w:tr>
        <w:trPr>
          <w:trHeight w:val="567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或部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复工起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3333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工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：</w:t>
            </w:r>
          </w:p>
        </w:tc>
      </w:tr>
      <w:tr>
        <w:trPr>
          <w:trHeight w:val="1701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医院审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701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701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985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ind w:right="28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长病假人员申请复工填写此表。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申请复工需附指定医院出具的康复证明。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河北经贸大学教职工产假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申请日期：     年   月   日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0"/>
        <w:gridCol w:w="540"/>
        <w:gridCol w:w="1620"/>
        <w:gridCol w:w="2700"/>
      </w:tblGrid>
      <w:tr>
        <w:trPr>
          <w:trHeight w:val="567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或部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休假起始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6"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2041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假说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：</w:t>
            </w:r>
          </w:p>
        </w:tc>
      </w:tr>
      <w:tr>
        <w:trPr>
          <w:trHeight w:val="2500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划生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审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休产假天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休假起始时间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休假结束时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2041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审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2041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复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right="28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申请产假填写此表，并附医院产育证明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申请产假，符合政策规定的，由学校计划生育办公室审核后，报所在单位负责人批准，人事处复核备案。</w:t>
      </w:r>
    </w:p>
    <w:p>
      <w:pPr>
        <w:pStyle w:val="Normal"/>
        <w:spacing w:lineRule="exact" w:line="360"/>
        <w:ind w:right="28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产假时限等相关政策，详见《河北经贸大学教职工考勤管理办法》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10:00Z</dcterms:created>
  <dc:creator>微软用户</dc:creator>
  <dc:description/>
  <cp:keywords/>
  <dc:language>en-US</dc:language>
  <cp:lastModifiedBy>郝江华</cp:lastModifiedBy>
  <cp:lastPrinted>2015-06-01T08:36:00Z</cp:lastPrinted>
  <dcterms:modified xsi:type="dcterms:W3CDTF">2015-06-04T03:29:00Z</dcterms:modified>
  <cp:revision>9</cp:revision>
  <dc:subject/>
  <dc:title>附表一</dc:title>
</cp:coreProperties>
</file>